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уководителю ШСК «Чемпионика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Ю. Шард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2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535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Прошу зачислить в МАОУ СОШ №9 ШСК «Чемпионика» на отделение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го ребенка   </w:t>
            </w:r>
          </w:p>
        </w:tc>
        <w:tc>
          <w:tcPr>
            <w:tcW w:w="10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ин Алексей Геннадьевич (тел. 8 952 13 29 20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(полностью)_____________________________________________, проживающего(ую)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, класс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ИО классного руководителя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рождении №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о ________________________________________________________ «______»_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кем выдано)                                                             (когда выда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с ОМС  №__________________________ выдан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РОДИТЕЛЯ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ма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 (домашний, рабочий, сотовый)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па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.и.о. полностью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 (домашний, рабочий, сотовый)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 об отсутствии медицинских противопоказаний для занятий данным видом спорта и копия свидетельства о рождении прилагаютс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, лицензией МАОУ СОШ №9 ШСК «Чемпионика», учебной программой по данному виду спорта,  условиями работы Школы и тренировочного процесса ознакомлен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регулярной неявки без уважительной причины на тренировочные занятия, не возражаю против отчисления моего ребенка из МАОУ СОШ №9 ШСК «Чемпионик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и моего ребенка по технологиям обработки документов с целью оказания услуг дополнительного образования в следующем объеме: 1) фамилия, имя, отчество; 2) дата рождения; 3) адрес места жительства; 4) сведения о месте рабо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данного заявл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  <w:szCs w:val="20"/>
        </w:rPr>
        <w:t>Подпись родителей _____________</w:t>
        <w:tab/>
        <w:tab/>
        <w:tab/>
        <w:tab/>
        <w:t>Дата заполнения 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документом прилагаемых к заявлени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Копия 1-ой страницы паспорта законного представител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пия СНИЛС ребен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>Справка от врача, допуск к занятиям спортом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20:00Z</dcterms:created>
  <dc:creator>Admin</dc:creator>
  <dc:description/>
  <dc:language>en-US</dc:language>
  <cp:lastModifiedBy>*</cp:lastModifiedBy>
  <cp:lastPrinted>2023-04-24T10:01:00Z</cp:lastPrinted>
  <dcterms:modified xsi:type="dcterms:W3CDTF">2023-12-07T04:20:00Z</dcterms:modified>
  <cp:revision>2</cp:revision>
  <dc:subject/>
  <dc:title>Директору ГБОУ ДОД СО СДЮСШОР «Аист»</dc:title>
</cp:coreProperties>
</file>