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Велосипедисту на заметку</w:t>
      </w:r>
      <w:r>
        <w:rPr>
          <w:sz w:val="32"/>
          <w:szCs w:val="32"/>
        </w:rPr>
        <w:t>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елосипед является первым в жизни транспортным средством. И многие продолжают дружить с ним на протяжении всей жизн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помнить, что детям до 14 лет запрещено выезжать на велосипеде на улицы и дороги. При езде по тротуару и пешеходной дорожке можно задеть прохожих и играющих детей. Поэтому кататься можно только во дворах домов, на стадионах, детских спортивных площадках. Учиться ездить на велосипеде надо там, где нет движения автомобилей и пешеход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бенок на велосипеде считается уже водителем. Поэтому с велосипедом надо уметь обращаться и содержать его в исправном состоянии. У велосипеда должны быть накачаны шины и укреплено сиденье, хорошо работать педаль тормоза, звонок, рул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зрешается ездить на велосипеде, только держась за руль обеими руками. Нельзя перевозить на багажнике пассажиров. Не рекомендуется использовать звуковой сигнал (звонок) без причины – это мешает жильцам домов. Кроме того, если постоянно звонить, то пешеходы и водители перестанут обращать внимание на звонки и может произойти несчастный случа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авать сигнал надо только в случае, когда возможен нечаянный наезд велосипедиста на пешех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бильные позиции ДТП по вине детей занимают: переход улицы в неустановленном месте перед близко идущим транспортом. Однако, в  летний период наблюдается некоторый всплеск ДТП по вине юных велосипедист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итуации с детьми случаются самые различные: к столкновениям с транспортными средствами нередко приводят неисправные тормоза велосипедов, неправильно выбранная скорость, внезапный выезд велосипедистов на проезжую часть перед близко идущим транспортным средством из-за препятствия. В результате ДТП дети получают самые различные травмы: от легкого испуга до госпитал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нспектор ОГИБДД по пропаган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га Барыкина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21:00Z</dcterms:created>
  <dc:creator>OLEG</dc:creator>
  <dc:description/>
  <cp:keywords/>
  <dc:language>en-US</dc:language>
  <cp:lastModifiedBy>Барыкина </cp:lastModifiedBy>
  <cp:lastPrinted>2012-05-18T12:39:00Z</cp:lastPrinted>
  <dcterms:modified xsi:type="dcterms:W3CDTF">2012-05-18T06:39:00Z</dcterms:modified>
  <cp:revision>4</cp:revision>
  <dc:subject/>
  <dc:title>Велосипед является первым в жизни транспортным средством</dc:title>
</cp:coreProperties>
</file>