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0 г. N 3468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ую Государственную </w:t>
      </w:r>
      <w:hyperlink w:anchor="Par23" w:tgtFrame="_blank">
        <w:r>
          <w:rPr>
            <w:rStyle w:val="InternetLink"/>
            <w:color w:val="0000FF"/>
          </w:rPr>
          <w:t>стратегию</w:t>
        </w:r>
      </w:hyperlink>
      <w:r>
        <w:rPr/>
        <w:t xml:space="preserve"> противодействия распространению ВИЧ-инфекции в Российской Федерации на период до 2030 го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Минздраву России совместно с заинтересованными федеральными органами государственной власти в 6-месячный срок представить в Правительство Российской Федерации план мероприятий по реализации Государственной </w:t>
      </w:r>
      <w:hyperlink w:anchor="Par23" w:tgtFrame="_blank">
        <w:r>
          <w:rPr>
            <w:rStyle w:val="InternetLink"/>
            <w:color w:val="0000FF"/>
          </w:rPr>
          <w:t>стратегии</w:t>
        </w:r>
      </w:hyperlink>
      <w:r>
        <w:rPr/>
        <w:t>, утвержденной настоящим распоряжени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Рекомендовать органам государственной власти субъектов Российской Федерации утвердить региональные программы противодействия распространению ВИЧ-инфекции на период до 2030 года с учетом особенностей сложившейся эпидемиологической ситуации в субъекте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декабря 2020 г. N 3468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bookmarkStart w:id="0" w:name="Par23"/>
      <w:bookmarkEnd w:id="0"/>
      <w:r>
        <w:rPr>
          <w:rFonts w:cs="Times New Roman" w:ascii="Times New Roman" w:hAnsi="Times New Roman"/>
        </w:rPr>
        <w:t>ГОСУДАРСТВЕННАЯ СТРАТЕГ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РАСПРОСТРАНЕНИЮ ВИЧ-ИНФЕКЦИИ В РОССИЙСКО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НА ПЕРИОД ДО 2030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стратегия противодействия распространению ВИЧ-инфекции в Российской Федерации на период до 2030 года (далее - Стратегия) является документом стратегического планирования, определяет цели, задачи и основные направления государственной политики Российской Федерации по предупреждению распространения хронического заболевания, вызываемого вирусом иммунодефицита человека (далее - ВИЧ-инфекция). Положения Стратегии основываются на современных международных подходах к вопросам организации и проведения профилактики, диагностики и лечения ВИЧ-инфекции, в том числе с учетом рекомендаций Всемирной организации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ратегия разработана с учетом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некоммерческих организациях", </w:t>
      </w:r>
      <w:hyperlink r:id="rId4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емографической политики Российской Федерации на период до 2025 года,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циональной безопасности Российской Федерации, </w:t>
      </w:r>
      <w:hyperlink r:id="rId6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здравоохранения в Российской Федерации на период до 2025 года, государствен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здравоохранения", Государственной </w:t>
      </w:r>
      <w:hyperlink r:id="rId8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распространению ВИЧ-инфекции в Российской Федерации на период до 2020 года и дальнейшую перспективу, а также с учетом пункта 55 декларации "Преобразование нашего мира: повестка дня в области устойчивого развития на период до 2030 года" (принята резолюцией Генеральной Ассамблеи Организации Объединенных Наций 70/1 от 25 сентября 2015 г.), определяющего, что "каждое правительство устанавливает свои собственные национальные цели, руководствуясь глобальными пожеланиями, но принимая во внимание национальные условия", Политической декларации по ВИЧ и СПИДу: ускоренными темпами к активизации борьбы с ВИЧ и прекращению эпидемии СПИДа к 2030 году (принята резолюцией Генеральной Ассамблеи Организации Объединенных Наций 70/266 от 8 июня 2016 г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оссийская Федерация в целом придерживается глобальных целей по предупреждению распространения ВИЧ-инфекции, определенных Объединенной программой Организации Объединенных Наций по ВИЧ/СПИД (ЮНЭЙДС), рекомендованных Всемирной организацией здравоохранения и влияющих на достижение целей устойчивого разв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ратегия является основой для организации деятельности и взаимодейств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государственных и социально ориентированных некоммерческих организаций, а также добровольцев, работающих в области противодействия распространению ВИЧ-инфе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тратегии использу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ВИЧ-инфекция" - хроническое инфекционное заболевание, вызываемое вирусом иммунодефицита человека, передающееся от человека к челове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государственная политика противодействия распространению ВИЧ-инфекции" - совокупность реализуемых государством мер по профилактике, диагностике и лечению ВИЧ-инфекции, которые обеспечивают противодействие распространению ВИЧ-инфекции и способствуют сохранению человеческого потенциала общества путем формирования идеологии безопасного поведения в отношении ВИЧ-инфекции, в том числе здорового образа жизни, традиционных семейных и морально-нравственных це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ключевые группы населения" - группы населения повышенного риска, а также особо уязвимые и уязвимые в отношении ВИЧ-инфе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группы населения повышенного риска в отношении ВИЧ-инфекции" - потребители инъекционных наркотиков и иных наркотических средств для немедицинского потребления, лица, оказывающие сексуальные услуги, а также лица, вступающие в нетрадиционные сексуальные отно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особо уязвимые в отношении ВИЧ-инфекции группы населения" - лица, заключенные под стражу, отбывающие наказание в виде лишения свободы, содержащиеся в следственных изоляторах уголовно-исполнительной систе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уязвимые в отношении ВИЧ-инфекции группы населения" - лица, потенциально подверженные риску передачи ВИЧ-инфекции в определенных ситуациях или при определенных обстоятельствах: подростки и молодежь, беременные женщины, беспризорные дети, лица без определенного места жительства, мигранты, пары, в которых один из партнеров относится к группам населения повышенного риска, медицинские работники и лица других профессий, имеющие непосредственный контакт с инфицированным биоматериалом при осуществлении профессиона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социально ориентированная некоммерческая организация" - исполнитель общественно полезных услуг в сфере противодействия распространению ВИЧ-инфекции на территории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приверженность медицинскому наблюдению и лечению" - соблюдение лицами с ВИЧ-инфекцией указаний медицинских работников о посещении медицинских организаций, режиме обследования и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дискриминация и стигматизация лиц с ВИЧ-инфекцией" - негативное или предвзятое отношение к лицам с ВИЧ-инфекцией в связи с наличием у них этого заболе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временное состояние проблемы распространен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и 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время реализации Государственной стратегии противодействия распространению ВИЧ-инфекции в Российской Федерации на период до 2020 года и дальнейшую перспективу отмечается стойкая тенденция ежегодного улучшения эпидемиологической ситуации 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данными федерального государственного статистического наблюдения за 2017 - 2019 годы отмечено стойкое снижение числа новых случаев ВИЧ-инфекции. Число впервые выявленных лиц с ВИЧ-инфекцией снизилось с 85,8 тыс. человек в 2017 году до 80,1 тыс. человек в 2019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еди лиц с ВИЧ-инфекцией, у которых этот диагноз установлен в 2019 году, мужчины составили около 60 процентов, а на возрастной период от 25 до 45 лет пришлось более 80 процентов общего числа случаев. В то же время отмечается снижение доли впервые выявленных лиц с ВИЧ-инфекцией в возрасте от 15 до 20 лет с 1,6 процента в 2012 году до 0,8 процента в 2019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жегодно отмечается рост числа лиц, обследованных на ВИЧ-инфекцию. Так, в 2019 году прошли тестирование около 42 млн. человек (28,5 процента насе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агодаря принимаемым мерам по профилактике и раннему выявлению случаев ВИЧ-инфекции можно говорить о прекращении в Российской Федерации вертикального пути передачи ВИЧ-инфекции от матери к ребенку. В соответствии с данными федерального государственного статистического наблюдения за отчетный период в 2019 году ВИЧ-инфекция была подтверждена только у 1,2 процента детей, рожденных от матерей с ВИЧ-инфек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внедрение Федерального регистра лиц, инфицированных вирусом иммунодефицита человека (далее - Федеральный регистр), позволили на федеральном уровне осуществить планирование потребности в антиретровирусных препаратах для ВИЧ-инфицированных граждан Российской Федерации с учетом персонифицированного под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 2018 года в Российской Федерации были обновлены клинические рекомендации, усовершенствованы показания к началу проведения лекарственной терапии при ВИЧ-инфекции с учетом международного и российского опыта, введены современные схемы лечения ВИЧ-инфекции, включая различные схемы проведения антиретровирусной тера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ажно отметить, что за последние 3 года возросло число случаев с установленным диагнозом ВИЧ-инфекции на ранних стадиях инфиц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ам после установления диагноза назначается антиретровирусная терапия, при этом индикатором эффективности терапии считается подавление вирусной нагрузки на фоне приема антиретровирусных лекарственных препар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и проведение централизованных закупок антиретровирусных препаратов за счет средств федерального бюджета и бюджетов субъектов Российской Федерации, локализация производства отечественных антиретровирусных препаратов позволили увеличить охват антиретровирусной терапией до 68,9 процента общего числа лиц, находящихся под диспансерным наблюд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данным Федерального регистра, на конец 2019 года под диспансерным наблюдением в региональных центрах профилактики и борьбы со СПИДом состояло 743,2 тыс. человек с ВИЧ-инфек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ом опыт реализации Государственной стратегии противодействия распространению ВИЧ-инфекции в Российской Федерации на период до 2020 года и дальнейшую перспективу показал, что направления и задачи этой Государственной стратегии являются эффектив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ратегия должна обеспечить преемственность задач, направленных на прекращение формирования новых случаев ВИЧ-инфекции, а также на повышение качества и продолжительности жизни лиц с ВИЧ-инфек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Цель и задачи Стратег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лью Стратегии является предупреждение распространения ВИЧ-инфекции на территории Российской Федерации путем достижения постоянного снижения числа новых случаев ВИЧ-инфекции среди населения и снижения смертности от заболеваний, ассоциированных с ВИЧ-инфекцией и СПИДом, чтобы к 2030 году это заболевание перестало быть угрозой общественному здоров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ижение цели Стратегии предполагается осуществить путем реализации следующих задач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информированности граждан Российской Федерации по вопросам ВИЧ-инфекции, а также формирование социальной среды, исключающей дискриминацию и стигматизацию по отношению к лицам с ВИЧ-инфекцией, пут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и и внедрения межведомственных программ профилактики ВИЧ-инфекции среди населения, учитывающих разнообразные подходы к организации и проведению профилактических мероприятий среди ключевых и уязвимых в отношении ВИЧ-инфекции групп населения, в том числе с привлечением к реализации этих программ общественных организаций, в том числе социально ориентированных некоммерчески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и и внедрения индивидуальных подходов и адресных программ профилактики ВИЧ-инфекции в каждом регионе с учетом уровня распространенности ВИЧ-инфекции в ключевых и уязвимых в отношении ВИЧ-инфекции группах населения, определяющих развитие эпидемического процесса, на межведомственной осно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я информированности профильных специалистов, особенно врачей первичного звена здравоохранения, по вопросам профилактики и диагностики ВИЧ-инфекции с целью выявления лиц с ВИЧ-инфекцией на ранних стадиях заболе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я охвата населения эффективным скринингом на ВИЧ-инфекцию в целях максимального выявления лиц с ВИЧ-инфекцией и дальнейшего привлечения их к услугам здравоохранения, дополняя механизмы уведомительного конфиденциального и дестигматизированного медицинского освидетельствования внедрением механизмов тест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комплексного междисциплинарного подхода при диагностике, оказании медицинской помощи и социальной поддержки лиц с ВИЧ-инфекцие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еличение охвата антиретровирусной терапией лиц с ВИЧ-инфекцией и дальнейшее снижение риска передачи ВИЧ-инфекции от матери к ребен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социальной поддержки ВИЧ-инфицированным гражданам и членам их семей в соответствии с законодательством Российской Федерации, а также обеспечение высокого качества жизни детей с ВИЧ-инф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достижений науки и практики при проведении медицинской профилактики ВИЧ-инфекции и оказании медицинской помощи лицам с ВИЧ-инф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нормативно-правового регулирования и развитие международного сотрудничества по вопросам предупреждения распространения ВИЧ-инфе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эпидемиологического контроля и надзора за распространением ВИЧ-инфекции в Российской Федерации на основе научно обоснованных подходов к проведению эпидемиологического мониторинга ВИЧ-инфе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организации деятельности, материально-технического и кадрового обеспечения специализированных медицинских организаций, оказывающих медицинскую помощь лицам с ВИЧ-инфек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ешение задач противодействия распространению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и 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информированности граждан Российско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по вопросам ВИЧ-инфекции, а также формировани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реды, исключающей дискриминацию и стигматизацию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ношению к лицам с ВИЧ-инфекци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илактика ВИЧ-инфекции включает реализацию комплекса мероприятий по предупреждению передачи ВИЧ-инфекции, которые направлены на население в целом (первичная профилактика) и на ключевые и уязвимые в отношении ВИЧ-инфекции группы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оритетным направлением первичной профилактики ВИЧ-инфекции является информационно-пропагандистская деятельность по вопросам ВИЧ-инфекции, осуществляемая в том числе через специализированный федеральный информационный ресурс по профилактике распространения ВИЧ-инфекции, включающая в себя проведение масштабных информационно-коммуникационных кампаний, комплексных коммуникационных проектов, всероссийских акций, ежегодных форумов для специалистов, а также работу специализированного информационного портала по вопросам ВИЧ-инфекции и СПИДа в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ажная роль в информировании граждан Российской Федерации по вопросам ВИЧ-инфекции принадлежит средствам массовой информации, которые в том числе активно развивают свои интернет-сайты, производят крупные мультимедийные проекты, а также используют свои страницы в популярных социальных сетях для распространения новостей и информационно-аналитических публикаций на основе достовер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ование населения по вопросам профилактики и путей передачи ВИЧ-инфекции осуществляется на основе комплексного мобилизационного межведомственного подхода с учетом популярности современных коммуникационных каналов у различных целевых групп аудитории с использованием для этих целей современных доступных и эффективных способов донесения достоверн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информирования населения на основе достоверных информационных материалов по вопросам ВИЧ-инфекции позволит сформировать у населения навыки ответственного отношения к своему здоровью, мотивацию к безопасному поведению в отношении передачи ВИЧ-инфекции, снизить дискриминацию лиц с ВИЧ-инфекцией, а также будет способствовать укреплению традиционных семейных и морально-нравственных це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, размещенная на интернет-ресурсах, должна содержать достоверные сведения о профилактике, получении помощи и лечении ВИЧ-инфекции, что позволит сформировать у населения уверенность в возможностях современной профилактики, диагностики и лечения, а также снизить уровень дискриминации и стигматизации лиц с ВИЧ-инфек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о-просветительская деятельность по вопросам ВИЧ-инфекции должна быть направлена как на население в целом, так и адресно на ключевые и уязвимые в отношении ВИЧ-инфекции группы населения, где необходимо освещать не только вопросы профилактики ВИЧ-инфекции, но и вопросы профилактики заболеваний, ассоциированных с ВИЧ-инфекцией, которые повышают риск развития осложнений и смер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реализация адресных мер для ключевых и уязвимых в отношении ВИЧ-инфекции групп населения предусматриваю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в ключевых и уязвимых в отношении ВИЧ-инфекции группах населения лиц с ВИЧ-инф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йствие обращению лиц с ВИЧ-инфекцией за медицинской помощ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социальной поддержки отдельным категориям граждан с ВИЧ-инфекцией в соответствии с законодательством Российской Федерации, а также проведение профилактики ВИЧ-инфекции в рамках оказания первичной медико-санитар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ходимо дальнейшее активное привлечение к сотрудничеству социально ориентированных некоммерческих организаций и их интернет-ресурсов, причем как специализирующихся на предоставлении помощи ключевым группам лиц с ВИЧ-инфекцией, так и оказывающих другие виды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ование в обязательном порядке должно сопровождаться доступностью тестирования на ВИЧ-инфекцию, в том числе анонимного, в первую очередь на уровне оказания первичной медико-санитарной помощи, а также во время проведения профилактических акций с привлечением мобильных брига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комплексного междисциплинарного подход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иагностике, оказании медицинской помощи и социально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лиц с ВИЧ-инфекцией в соответств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дицинское освидетельствование на ВИЧ-инфекцию отдельных категорий населения (далее - медицинское освидетельствование на ВИЧ-инфекцию) направлено на раннее выявление лиц, которые еще не осведомлены о своем положительном ВИЧ-статусе, привлечение их к диспансерному наблюдению и проведение специального лечения - антиретровирусной тера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остижения этой цели необходим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ять раннее выявление заболевания, в том числе с использованием современных тест-систем, имеющих доказанную чувствительность и специфичность, позволяющих выявить заболевание в кратчайшие сроки от начала инфицирования вирус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ять силами Федеральной службы по надзору в сфере защиты прав потребителей и благополучия человека контроль над эпидемиологической ситуацией в субъектах Российской Федерации с наибольшим числом новых случаев ВИЧ-инфе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делять приоритетное внимание ключевым и уязвимым в отношении ВИЧ-инфекции группам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мках реализации мероприятий по добровольному медицинскому освидетельствованию на ВИЧ-инфекцию рекоменду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ить максимальный охват медицинским освидетельствованием на ВИЧ-инфекцию пациентов, в отношении которых планируется осуществление диагностических мероприятий или лечение с применением инвазивных манипуляций или хирургических вмешательств, сопровождающихся высоким риском передачи ВИЧ-инфе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усмотреть возможность в отдельных субъектах Российской Федерации с более высоким, чем по Российской Федерации в целом, уровнем заболеваемости и распространенности ВИЧ-инфекции расширения охвата медицинским освидетельствованием на ВИЧ-инфекцию пациентов, особенно в возрасте до 50 лет, обратившихся за медицинской помощ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одить медицинское освидетельствование на ВИЧ-инфекцию пациентов, обратившихся за медицинской помощью по поводу инфекций, передаваемых половым путем, вирусных гепатитов B и C, туберкуле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сить уровень охвата медицинским освидетельствованием на ВИЧ-инфекцию беременных женщи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ить мотивацию к прохождению медицинского освидетельствования на ВИЧ-инфекцию (с обязательным проведением предварительного и последующего консультирования) представителей ключевых и уязвимых групп с привлечением потенциала социально ориентированных некоммерчески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ивно внедрять современные подходы к тестированию на ВИЧ-инфек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ять взаимодействие медицинских организаций, органов социальной защиты населения и профильных социально ориентированных некоммерческих организаций по вопросам организации медицинской и социальной помощи лицам с ВИЧ-инфекцией и их семьям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ить систематическое обучение (повышение) квалификации медицинских специалистов первичного звена здравоохранения по формированию (повышению) настороженности в отношении ВИЧ-инфек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личение охвата антиретровирусной терапие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с ВИЧ-инфекцией и дальнейшее снижение риска передач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и от матери к ребен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значение и проведение антиретровирусной терапии лицам с ВИЧ-инфекцией позволяет существенно повысить качество и увеличить продолжительность жизни таких пациентов и является одним из самых эффективных средств предупреждения дальнейшего распространения ВИЧ-инфе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повышения эффективности лечения ВИЧ-инфекции антиретровирусными препаратами необходимо их назначение в наиболее короткие сроки после установления диагноза. Раннее начало антиретровирусной терапии направлено на достижение неопределяемой вирусной нагрузки, снижение числа осложнений у лиц с ВИЧ-инфекцией и увеличение продолжительности их жиз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увеличения охвата антиретровирусной терапией лиц с ВИЧ-инфекцией необходим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комплекса мер по снижению цен на антиретровирусные препара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ение и совершенствование механизмов формирования, контроля и мониторинга ценообразования на препараты для лечения ВИЧ-инфе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ение воспроизведенных и взаимозаменяемых лекарственных препаратов, организация производства антиретровирусных препаратов на территории Российской Федерации в рамках реализации политики импортозамещения, обеспечение бесперебойных поставок лекарственных препаратов и диагностически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оянное обновление схем лечения ВИЧ-инфекции с учетом международного опыта их применения и с целью назначения антиретровирусных препаратов, позволяющих быстро подавлять вирусную нагрузку, снизить риск развития резистентности ВИЧ-инфекции и минимизировать нежелательные побочные эффекты терап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методов медицинской профилактики, диагностики и лечения лиц с ВИЧ-инфекцией в сочетании с вирусными гепатитами B и C, туберкулезом, онкологическими заболеваниями, сердечно-сосудистой патологией в целях снижения смертности и увеличения продолжительности жизни лиц с ВИЧ-инф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комплекса мер по информированию населения, в том числе групп населения повышенного риска и лиц с ВИЧ-инфекцией, о необходимости приема антиретровирусных препара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мотивации к диспансерному наблюдению лиц с ВИЧ-инфекцией и их лечению за счет более широкой доступности услуг по месту проживания за счет развития выездных форм 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дополнительных мер по привлечению лиц с ВИЧ-инфекцией к диспансерному наблюдению и лечению антиретровирусными препаратами, в том числе с использованием современных методов и возможностей межведомственного и межсекторного взаимо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и расширение комплекса мер по повышению приверженности лиц с ВИЧ-инфекцией к проводимой антиретровирусной терапии на протяжении жиз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ширение мер медицинского и социального характера в соответствии с законодательством Российской Федерации для обеспечения эффективности антиретровирусной терапии, формирования приверженности к приему антиретровирусных препаратов, контроля побочных эффектов, своевременного выявления резистентности, а также комплексного лечения коморбидной пат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ведения Федерального регистра, в том числе для обеспечения мониторинга эффективности антиретровирусной терап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межведомственных программ индивидуального сопровождения беременных с ВИЧ-инфекцией, включающих в том числе проведение медикаментозной профилактики передачи ВИЧ-инфекции от матери к ребен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детей с ВИЧ-инфекцией необходимой антиретровирусной терапией, а также создание условий для регулярного приема ими антиретровирусных препаратов на протяжении жиз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оставление социальной поддержк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ицированным гражданам и членам их семе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,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беспечение высокого качества жизни дете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ИЧ-инфекци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тдельные категории граждан с ВИЧ-инфекцией имеют право на меры социальной поддержки, установленные в соответствии со </w:t>
      </w:r>
      <w:hyperlink r:id="rId9">
        <w:r>
          <w:rPr>
            <w:rStyle w:val="InternetLink"/>
            <w:color w:val="0000FF"/>
          </w:rPr>
          <w:t>статьями 17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, а также в соответствии с законодательством Российской Федерации о социальном обеспечени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исполнения указанных норм законодательства Российской Федерации необходим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ивать взаимодействие медицинских организаций и органов социальной защиты населения по вопросам организации медицинской и социальной помощи в соответствии с законодательством Российской Федерации лицам с ВИЧ-инфекцией и их семь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ять эффективные технологии социальной, образовательной, правовой поддержки детей с ВИЧ-инфекцией, развивать институт усыновления и опеки детей с ВИЧ-инфекцией, формировать условия жизни детей с ВИЧ-инфекцией, основанные на принципе недискриминации, проводить профилактику сиротства среди детей, рожденных женщинами с ВИЧ-инф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ивать межведомственное взаимодействие при разработке и реализации мероприятий по профилактике, лечению, социальной адаптации и реабилитации лиц с ВИЧ-инфекцией, потребляющих наркотики в немедицинских цел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олнение указанного комплекса мероприятий будет осуществляться в том числе путем разработки и реализации адресных мер, включающих выявление лиц с ВИЧ-инфекцией, нуждающихся в мерах социальной поддержки в соответствии с законодательством Российской Федерации, в том числе с привлечением социально ориентированных некоммерческих организаций, содействие их обращению за медицинской и социальной помощ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 достижений науки и практик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дицинской профилактики ВИЧ-инфекц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азании медицинской помощи лицам с ВИЧ-инфекци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целями научных исследований и разработок в области ВИЧ-инфекци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здание новых и совершенствование существующих методов и технологий профилактики, диагностики и лечения ВИЧ-инфекции, а также заболеваний, ассоциированных с ВИЧ-инф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учно обоснованное прогнозирование развития эпидемического процес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учение фундаментальных знаний в области биологии и иммунологии ВИЧ-инфе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более актуальными являются разработ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одов профилактики ВИЧ-инфекции (включая иммунологические), основанных на новых технологических ре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ст-систем, обеспечивающих экспресс-диагности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ст-систем, позволяющих в том числе определять вирусную нагрузку при ВИЧ-инфекции, уделяя особое внимание отечественным разработк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зированных (генотипических, фенотипических) тестов, позволяющих своевременно назначать и изменять схемы антиретровирусной терапии с учетом лекарственной чувствительности вируса иммунодефицита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о новых, основанных на последних достижениях биомедицинской науки подходов к лечению ВИЧ-инфе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вых междисциплинарных подходов к профилактике и лечению ВИЧ-инфекции на фоне сопутствующей хронической соматической пат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ечественных антиретровирусных препара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ечественного оборудования и диагностических тест-систем, позволяющих определять весь спектр необходимых для диагностики и мониторинга лечения ВИЧ-инфекции лабораторных показателей, в том числе резистентности ВИЧ-инфек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ершенствование нормативно-правового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и развитие международного сотрудничеств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предупреждения распространения ВИЧ-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мках Стратегии планируется продолжить поддержку существующих и развитие перспективных направлений и проектов международного сотрудничества в рамках Евразийского экономического союза, БРИКС, Содружества Независимых Государств, Шанхайской организации сотрудничества и Организации Объединенных Наций по вопросам противодействия распространению ВИЧ-инфекции в мире, вопросам профилактики, контроля и надзора за ВИЧ-инфекцией и другими заболеваниями, ассоциированными с ВИЧ-инфек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же планируется продолжить сотрудничество и партнерство с другими проектами международных организаций, с государственными структурами и организациями гражданского сектора, включая религиозные конфе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ершенствование эпидемиологического контрол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зора за распространением ВИЧ-инфекции в Российско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на основе научно обоснованных подходов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эпидемиологического мониторинга ВИЧ-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эпидемиологического мониторинга с применением научно обоснованных методов позволит усовершенствовать эпидемиологический контроль и надзор за распространением ВИЧ-инфекции среди населения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еализации указанной задачи необходимо обеспеч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эпидемиологических, биоповеденческих исследований и эпидемиологического мониторинга ВИЧ-инфекции в целях максимально полного анализа особенностей штаммов ВИЧ-инфекции, циркулирующих 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делирование эпидемиологической ситуации, связанной с ВИЧ-инфекцией, формирование системы оценочных данных распространения ВИЧ-инфекции и оценка их социально-экономических послед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методологических подходов к ведению статистического наблюдения в отношении лиц с ВИЧ-инфек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вершенствование организации деятельности,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го и кадрового обеспечен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х медицинских организаций, оказывающих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помощь лицам с ВИЧ-инфекци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организации деятельности специализированных медицинских организаций, оказывающих медицинскую помощь лицам с ВИЧ-инфекцией, включая их материально-техническое и кадровое обеспечение, необходимо для повышения доступности и качества оказания медицинской помощи лиц с ВИЧ-инфекцией, а также повышения количества обращений в медицинские организации в целях выявления ВИЧ-инфекции и своевременного начала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мках реализации этой задачи предусматривается развивать взаимодействие и преемственность в работе медицинских организаций первичного звена здравоохранения, специализированных медицинских организаций, оказывающих медицинскую помощь лицам с ВИЧ-инфекцией, во взаимодействии со специализированными медицинскими организациями, оказывающими медицинскую помощь при инфекционных (туберкулез, гепатиты B и C) заболеваниях (в том числе путем создания объединенных структур с учетом эпидемиологической ситуации), а также во взаимодействии со специализированными медицинскими организациями, оказывающими медицинскую помощь при наркологических (наркомания) заболева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оме того, планируется внедрить выездные, в том числе с использованием мобильных лабораторно-диагностических комплексов, и стационарзамещающие формы работы при оказании медицинской помощи лицам с ВИЧ-инфекцией, а также использовать такие современные технологии оказания медицинской помощи как дистанционное консуль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деятельности лабораторно-диагностического звена в целом, включая порядок проведения диагностики ВИЧ-инфекции, верификации результатов лабораторных исследований, в том числе резистентности возбудителя, планируется осуществлять путем организации работы референс-лабораторий различного уров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витие кадрового потенциала предполагается осуществлять пут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прерывного образования и подготовки по вопросам, касающимся ВИЧ-инфекции, медицинских работников, а также педагогических работников профессиональных образовательных организаций и профессорско-преподавательского состава образовательных организаций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и и реализации дополнительных профессиональных программ, в том числе обучения врачей и среднего медицинского персонала учреждений здравоохранения по вопросам предупреждения передачи ВИЧ-инфекции при оказании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я системы подготовки специалистов, в том числе первичного звена здравоохранения, по вопросам профилактики ВИЧ-инфек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Целевые показатели реализации Стратег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реализации Стратегии планируется оценивать исходя из следующих показателе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хват медицинским освидетельствованием на ВИЧ-инфекцию населения Российской Федерации (процен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я лиц с ВИЧ-инфекцией, сведения о которых внесены в Федеральный регистр, в общем числе лиц с ВИЧ-инфекцией (планируемый результат к 2030 году - 95 процен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я лиц с ВИЧ-инфекций, получающих антиретровирусную терапию, в общем числе лиц с ВИЧ-инфекцией, сведения о которых внесены в Федеральный регистр (планируемый результат к 2030 году - 95 процен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исло новых случаев инфицирования вирусом иммунодефицита человека, регистрируемых среди населения Российской Федерации (планируемый результат к 2030 году - 45,6 тыс. человек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химиопрофилактики передачи ВИЧ-инфекции от матери к ребенку во время беременности, во время родов, новорожденному (процент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Целевые показатели на период реализации Стратегии представлены в </w:t>
      </w:r>
      <w:hyperlink w:anchor="Par246" w:tgtFrame="_blank">
        <w:r>
          <w:rPr>
            <w:rStyle w:val="InternetLink"/>
            <w:color w:val="0000FF"/>
          </w:rPr>
          <w:t>приложении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собенности реализации Стратег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2020 - 2030 годах предусматривается осуществ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ждение плана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корректировки соответствующих государственных программ Российской Федерации и государственных программ субъект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у региональных программ противодействия распространению ВИЧ-инфекции на период до 2030 года с учетом как общих, так и присущих региону особенностей эпидемиологической, экономической, традиционной, географической и иной ситу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влечение в реализацию региональных программ противодействия распространению ВИЧ-инфекции на период до 2030 года гражданского общества, в том числе социально ориентированных некоммерческих организаций и других обществен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ование необходимых условий для обеспечения охвата населения медицинским освидетельствованием на ВИЧ-инфекцию и обеспечения лиц с ВИЧ-инфекцией антиретровирусной терап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ение единых подходов к мониторингу и оценке проводимых на федеральном и региональном уровнях мероприятий Стратегии с учетом особенностей межведомственного взаимодействия и участия социально ориентированных некоммерческих организаций и других общественных организаций в работе с ключевыми группами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оценки результатов реализации Страте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ирование реализации Стратегии осуществляется за счет средств федерального бюджета и бюджетов субъектов Российской Федерации, а также за счет иных источников финанс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еспечения достижения максимальных значений целевых показателей реализации Стратегии субъектам Российской Федерации необходимо предусматривать соответствующее финансирование мероприятий по увеличению охвата медицинским освидетельствованием на ВИЧ-инфекцию населения и антиретровирусной терапией лиц с ВИЧ-инфек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жидаемые результ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Стратегии позвол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сить информированность граждан по вопросам профилактики ВИЧ-инфекции и заболеваний, ассоциированных с ВИЧ-инфек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ить охват населения медицинским освидетельствованием на ВИЧ-инфек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еличить охват лиц с ВИЧ-инфекцией антиретровирусной терапией, в том числе на ранних стадиях заболе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зить риск передачи ВИЧ-инфекции от матери к ребенку до минимальных показ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зить дискриминацию и стигматизацию лиц с ВИЧ-инфекцией в семье, в общественной жизни, в области занятости и здравоох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страте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тиводействия распростран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ИЧ-инфекции в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иод до 2030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246"/>
      <w:bookmarkEnd w:id="1"/>
      <w:r>
        <w:rPr/>
        <w:t>ЦЕЛЕВЫЕ ПОКАЗАТЕ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АЛИЗАЦИИ ГОСУДАРСТВЕННОЙ СТРАТЕГИИ ПРОТИВ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РОСТРАНЕНИЮ ВИЧ-ИНФЕКЦИИ В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ПЕРИОД ДО 2030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062"/>
        <w:gridCol w:w="907"/>
        <w:gridCol w:w="850"/>
        <w:gridCol w:w="850"/>
        <w:gridCol w:w="850"/>
        <w:gridCol w:w="793"/>
        <w:gridCol w:w="850"/>
        <w:gridCol w:w="850"/>
        <w:gridCol w:w="850"/>
        <w:gridCol w:w="850"/>
        <w:gridCol w:w="850"/>
        <w:gridCol w:w="793"/>
        <w:gridCol w:w="849"/>
      </w:tblGrid>
      <w:tr>
        <w:trPr/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начения критериев (не менее)</w:t>
            </w:r>
          </w:p>
        </w:tc>
      </w:tr>
      <w:tr>
        <w:trPr/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хват медицинским освидетельствованием на ВИЧ-инфекцию населения Российской Федерации (проц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лиц с ВИЧ-инфекцией, сведения о которых внесены в Федеральный регистр лиц, инфицированных вирусом иммунодефицита человека, в общем числе лиц с ВИЧ-инфекцией (проц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лиц с ВИЧ-инфекцией, получающих антиретровирусную терапию, в общем числе лиц с ВИЧ-инфекцией, сведения о которых внесены в Федеральный регистр лиц, инфицированных вирусом иммунодефицита человек (проц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о новых случаев инфицирования вирусом иммунодефицита человека, регистрируемых среди населения Российской Федерации (тыс. 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химиопрофилактики передачи ВИЧ-инфекции от матери к ребенку (проц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 время берем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 время р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ворожденн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Times New Roman" w:cs="Times New Roman"/>
        <w:sz w:val="2"/>
        <w:szCs w:val="2"/>
        <w:lang w:val="ru-RU" w:eastAsia="ru-RU" w:bidi="ar-SA"/>
      </w:rPr>
    </w:pPr>
    <w:r>
      <w:rPr>
        <w:rFonts w:eastAsia="Times New Roman" w:cs="Times New Roman"/>
        <w:sz w:val="2"/>
        <w:szCs w:val="2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/>
        <w:sz w:val="24"/>
        <w:szCs w:val="24"/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0219&amp;date=11.01.2021&amp;dst=100083&amp;fld=134" TargetMode="External"/><Relationship Id="rId3" Type="http://schemas.openxmlformats.org/officeDocument/2006/relationships/hyperlink" Target="https://login.consultant.ru/link/?req=doc&amp;base=RZR&amp;n=348001&amp;date=11.01.2021" TargetMode="External"/><Relationship Id="rId4" Type="http://schemas.openxmlformats.org/officeDocument/2006/relationships/hyperlink" Target="https://login.consultant.ru/link/?req=doc&amp;base=RZR&amp;n=165069&amp;date=11.01.2021&amp;dst=100014&amp;fld=134" TargetMode="External"/><Relationship Id="rId5" Type="http://schemas.openxmlformats.org/officeDocument/2006/relationships/hyperlink" Target="https://login.consultant.ru/link/?req=doc&amp;base=RZR&amp;n=191669&amp;date=11.01.2021&amp;dst=100186&amp;fld=134" TargetMode="External"/><Relationship Id="rId6" Type="http://schemas.openxmlformats.org/officeDocument/2006/relationships/hyperlink" Target="https://login.consultant.ru/link/?req=doc&amp;base=RZR&amp;n=326419&amp;date=11.01.2021&amp;dst=100014&amp;fld=134" TargetMode="External"/><Relationship Id="rId7" Type="http://schemas.openxmlformats.org/officeDocument/2006/relationships/hyperlink" Target="https://login.consultant.ru/link/?req=doc&amp;base=RZR&amp;n=371303&amp;date=11.01.2021&amp;dst=804&amp;fld=134" TargetMode="External"/><Relationship Id="rId8" Type="http://schemas.openxmlformats.org/officeDocument/2006/relationships/hyperlink" Target="https://login.consultant.ru/link/?req=doc&amp;base=RZR&amp;n=206267&amp;date=11.01.2021&amp;dst=100008&amp;fld=134" TargetMode="External"/><Relationship Id="rId9" Type="http://schemas.openxmlformats.org/officeDocument/2006/relationships/hyperlink" Target="https://login.consultant.ru/link/?req=doc&amp;base=RZR&amp;n=370219&amp;date=11.01.2021&amp;dst=100087&amp;fld=134" TargetMode="External"/><Relationship Id="rId10" Type="http://schemas.openxmlformats.org/officeDocument/2006/relationships/hyperlink" Target="https://login.consultant.ru/link/?req=doc&amp;base=RZR&amp;n=370219&amp;date=11.01.2021&amp;dst=100098&amp;fld=134" TargetMode="External"/><Relationship Id="rId11" Type="http://schemas.openxmlformats.org/officeDocument/2006/relationships/hyperlink" Target="https://login.consultant.ru/link/?req=doc&amp;base=RZR&amp;n=370219&amp;date=11.01.2021&amp;dst=29&amp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6:00Z</dcterms:created>
  <dc:creator/>
  <dc:description/>
  <dc:language>en-US</dc:language>
  <cp:lastModifiedBy/>
  <cp:lastPrinted>2021-01-11T16:53:00Z</cp:lastPrinted>
  <dcterms:modified xsi:type="dcterms:W3CDTF">2021-01-11T15:55:00Z</dcterms:modified>
  <cp:revision>3</cp:revision>
  <dc:subject/>
  <dc:title>Распоряжение Правительства РФ от 21.12.2020 N 3468-р&lt;Об утверждении Государственной стратегии противодействия распространению ВИЧ-инфекции в Российской Федерации на период до 2030 года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horova</vt:lpwstr>
  </property>
</Properties>
</file>