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и школа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озраст: 6 лет 6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 xml:space="preserve">Ты имеешь право </w:t>
      </w:r>
      <w:r>
        <w:rPr>
          <w:color w:val="000000"/>
          <w:sz w:val="32"/>
          <w:szCs w:val="32"/>
        </w:rPr>
        <w:t>поступить в школу (причем не позже 8 лет) при отсутствии противопоказаний по состоянию здоровья. По заявлению родителей (законных представителей) тебя могут принять в школу в более раннем возрас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Поступление в шко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Правила приема в школу закреплены в Законе РФ «Об образовании», а также в Уставе школы. Школа обеспечивает прием всех граждан, которые проживают на закрепленной за образовательным учреждением территории  и достигшим возраста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приеме в школу ты и твои родители имеете право о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вои права в шко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лучить образование бесплат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брать школу, в которой ты будешь учиться, а также форму получения образования. Ты можешь получать знания в школе, а можешь обучаться дома, самостоятельно осваивая учебные дисциплины, что не исключает необходимости сдать экзамены в шко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учаться по общей учебной программе, а если ты имеешь возможность досрочно выучить какой- либо предмет - возможно обучение по ускоренному курсу. Порядок обучения по индивидуальной программе определяется Уставом шк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сплатно пользоваться библиотеко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аствовать в управлении школы, каким образом ты можешь участвовать в управлении школы ты можешь узнать, прочитав Устав твоей шк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уважение твоего человеческого достоинства, на свободу совести, информации, на свободное выражение твоих мнений и убе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вои обяза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блюдать устав общеобразовательного учреждения (из этого следует, что каждый ученик должен быть ознакомлен с этим документ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бросовестно учить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режно относиться к имуществу шк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важать честь и достоинство других учеников и работников шк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язанности педагог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полнять устав обще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блюдать должностные инструкции, правила внутреннего рас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ранять жизнь и здоровье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щищать ребенка от всех форм физического и психического насил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ладать профессиональными умениями, постоянно их совершенствов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храна здоровья уче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создаются условия, которые обеспечивают охрану и укрепление твоего здоровья.</w:t>
        <w:br/>
        <w:t>Учебная и внеучебная нагрузка, режим занятий в школе - все это определяется  санитарно-эпидемиологическими правилами и нормами, также  уставом школы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Расписание занятий в школе должно предусматривать перерыв для питания и отдыха (в предусмотренном для этого помещении для питания школьников) достаточной продолжи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щите прав ребенка в области образова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 школах не должны ущемляться права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2. Ты вправе участвовать в создании в школе общественных объединений и организаций (кроме политических и религиозных общественных организа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3. Школьники во внеучебное время могут проводить собрания и митинги по вопросам защиты своих нарушенных прав; порядок их проведения определяется локально-нормативными документами школы. Не допускается при этом нарушение общественного порядка. Собрания не должны препятствовать образовательному и воспитательному процес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Школа должна предоставить участникам образовательного процесса возможность ознакомиться с Уставом школы, правилами внутреннего распорядка школы, а также информацией об органах государственной власти, осуществляющих контроль и надзор за соблюдением и защитой прав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Данная информация должна находиться на стендах, в местах доступных для школьников и их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исциплина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ты должен соблюдать дисциплину и уважать человеческое достоинство других учеников. Если кто-либо из учеников нарушает дисциплину, к нему могут быть применены меры воздействия. Виды мер воздействия определены в Уставе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Запомни:</w:t>
      </w:r>
      <w:r>
        <w:rPr>
          <w:color w:val="000000"/>
          <w:sz w:val="32"/>
          <w:szCs w:val="32"/>
        </w:rPr>
        <w:t xml:space="preserve"> в школе недопустимо применение методов физического и психического насилия по отношению к школьникам. Использование таких методов является основанием для привлечения педагога или другого работника образовательного учреждения к уголовной ответственности. </w:t>
        <w:br/>
        <w:t>Уголовный кодекс РФ предусматривает уголовную ответственность за неисполнение или ненадлежащее исполнение обязанностей по воспитанию несовершеннолетнего педагогом или другим работником образовательного учреждения, если это деяние соединено с жестоким обращением с несовершеннолетним (статья 156 У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Перевод в следующий кл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Ты будешь переведен в следующий класс, если освоил в полном объеме образовательную программу и не имеешь задолженностей («двоек» по каким-либо предметам). Образовательное учреждение обязано создать условия и обеспечить  контроль за своевременностью  ликвидации задолж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</w:rPr>
        <w:t>Окончание школ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.По окончании 9 или 11 классов необходимо пройти итоговую аттестацию. Государственная итоговая аттестация проводится по программе среднего общего образования и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</w:rPr>
        <w:t>Исключение из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Самой серьезной (крайней) мерой воздействия на нерадивого учащегося является его исключение из школы. Исключение применяется лишь за с</w:t>
      </w:r>
      <w:r>
        <w:rPr>
          <w:rStyle w:val="StrongEmphasis"/>
          <w:color w:val="000000"/>
          <w:sz w:val="32"/>
          <w:szCs w:val="32"/>
        </w:rPr>
        <w:t>овершенные неоднократно грубые нарушения устава образовательного учреждения,</w:t>
      </w:r>
      <w:r>
        <w:rPr>
          <w:color w:val="000000"/>
          <w:sz w:val="32"/>
          <w:szCs w:val="32"/>
        </w:rPr>
        <w:t xml:space="preserve"> причем необходимо достигнуть возраста </w:t>
      </w:r>
      <w:r>
        <w:rPr>
          <w:rStyle w:val="StrongEmphasis"/>
          <w:color w:val="000000"/>
          <w:sz w:val="32"/>
          <w:szCs w:val="32"/>
        </w:rPr>
        <w:t>пятнадцати лет</w:t>
      </w:r>
      <w:r>
        <w:rPr>
          <w:color w:val="000000"/>
          <w:sz w:val="32"/>
          <w:szCs w:val="32"/>
        </w:rPr>
        <w:t>, в случае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препятствует нормальному функционированию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t xml:space="preserve">Образовательное учреждение </w:t>
      </w:r>
      <w:r>
        <w:rPr>
          <w:rStyle w:val="StrongEmphasis"/>
          <w:color w:val="000000"/>
          <w:sz w:val="32"/>
          <w:szCs w:val="32"/>
        </w:rPr>
        <w:t>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ы был исключен из образовательного учреждения, комиссия по делам несовершеннолетних и защите их прав совместно с органом местного самоуправления и твоими родителями (законными представителями) в месячный срок должны принять меры по твоему трудоустройству и (или) продолжению твоего обучения в другом образовательном учреждении.</w:t>
        <w:br/>
        <w:br/>
      </w:r>
      <w:r>
        <w:rPr>
          <w:rStyle w:val="StrongEmphasis"/>
          <w:color w:val="000000"/>
          <w:sz w:val="32"/>
          <w:szCs w:val="32"/>
        </w:rPr>
        <w:t>Школа и религ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Федерация является светским государством. В школе не допустимо религиозное или атеистическое воспитание. Образование в школе носит светский характер. </w:t>
        <w:br/>
        <w:t>По просьбе родителей или лиц, их заменяющих, с согласия детей, религиозной организации может быть предоставлена возможность обучать детей религии, но данное обучение может проходить только в рамках факультатива, вне рамок образовательной программы.</w:t>
        <w:br/>
        <w:br/>
      </w:r>
      <w:r>
        <w:rPr>
          <w:rStyle w:val="StrongEmphasis"/>
          <w:color w:val="000000"/>
          <w:sz w:val="32"/>
          <w:szCs w:val="32"/>
        </w:rPr>
        <w:t>Труд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запрещается привлекать учащихся к труду, не предусмотренному общеобразовательными программами, учебным планом и уставом школы, без их согласия и согласия родителей (лиц их заменяющих). То есть различные дежурства по уборке класса, организованные субботники и другие подобные мероприятия возможны лишь при согласии уче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Если, ты являешься ребенком из многодетной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е законодательство устанавливает целый ряд мер поддержки для детей из многодетной семьи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аво на бесплатный проезд на внутригородском транспорте (трамвай, троллейбус, метрополитен и автобус городских линий (кроме такси), а также в автобусы пригородных и внутрирайонных линий для учащихся общеобразовательных школ)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аво на бесплатное питание (завтраки и обед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аво на бесплатное обеспечение школьной формой либо заменяющим ее комплектом детской одежды для посещения школь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Родители (законные представители)</w:t>
      </w:r>
      <w:r>
        <w:rPr>
          <w:color w:val="000000"/>
          <w:sz w:val="32"/>
          <w:szCs w:val="32"/>
        </w:rPr>
        <w:t xml:space="preserve"> обучающихся несовершеннолетних детей имеют определенные права и обязанности, подробно изложенные в Федеральном законе от 10 июля 1992 года «Об образовании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user</dc:creator>
  <dc:description/>
  <dc:language>en-US</dc:language>
  <cp:lastModifiedBy>Алена Б. Полякова</cp:lastModifiedBy>
  <dcterms:modified xsi:type="dcterms:W3CDTF">2017-02-09T08:27:00Z</dcterms:modified>
  <cp:revision>2</cp:revision>
  <dc:subject/>
  <dc:title/>
</cp:coreProperties>
</file>