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7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я безопасность!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287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>Чего тебе стоит бояться?</w:t>
      </w:r>
      <w:r>
        <w:rPr>
          <w:rFonts w:cs="Arial" w:ascii="Arial" w:hAnsi="Arial"/>
          <w:color w:val="000000"/>
        </w:rPr>
        <w:t xml:space="preserve"> Сразу хотим сказать, что твоя безопасность во многом зависит от тебя. В первую очередь, тебе нужно быть хорошо информированным о существующих опасност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сли ты знаешь что может тебе угрожать, ты можешь постараться избежать 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ля жизни и здоровья, для счастья и успеха потенциальную угрозу несут: насилие, наркотики, тяжелые заболе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Если на тебя напал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ечно, по - возможности, нужно исключить вероятность нападения. Постарайся запомнить следующие правил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появляйся один в позднее время суток в безлюдных местах, в незнакомых компаниях;</w:t>
        <w:br/>
        <w:t>- не иди на контакт с незнакомыми людьми, которые обращаются к тебе с какой - либо просьбой, предложением (например: «Проводи меня, пожалуйста, до ближайшего терминала», «Пойдем, я покажу тебе классный новый диск»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райся не входить в подъезд, в лифт с незнакомыми людь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ходя из дома, предупреди об этом взрослых и скажи, где ты будешь находить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возвращаешься домой поздно, лучше вызови такси, заказав машину по телефону к месту своего нахож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ты дома один, то не открывай дверь всем, кто об этом попросит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Если все же на тебя напали, постарайся привлечь внимание окружающих любыми возможными способами (громким криком, шумом). Если не получилось обратиться за помощью к друзьям, близким, окружающим людям, полиции, знай, ты имеешь право защищать себя сам. </w:t>
      </w:r>
      <w:r>
        <w:rPr>
          <w:rStyle w:val="StrongEmphasis"/>
          <w:rFonts w:cs="Arial" w:ascii="Arial" w:hAnsi="Arial"/>
          <w:color w:val="000000"/>
        </w:rPr>
        <w:t>Необходимая оборонна</w:t>
      </w:r>
      <w:r>
        <w:rPr>
          <w:rFonts w:cs="Arial" w:ascii="Arial" w:hAnsi="Arial"/>
          <w:color w:val="000000"/>
        </w:rPr>
        <w:t xml:space="preserve"> - это предусмотренная и разрешенная Законом защита от нападения путем причинения вреда нападающему (необходимая оборона предусмотрена статьей 37 Уголовного кодекса Российской Федерации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й обороне помни, что посягательство на тебя действительно должно быть реальным и опасным. То есть оно должно быть действительным, а не существовать в твоем воображ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ая оборона и нападение должны совпадать по времени. Недопустима оборона от посягательства, которое может ожидаться в будуще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Существует такое понятие, как </w:t>
      </w:r>
      <w:r>
        <w:rPr>
          <w:rStyle w:val="StrongEmphasis"/>
          <w:rFonts w:cs="Arial" w:ascii="Arial" w:hAnsi="Arial"/>
          <w:color w:val="000000"/>
        </w:rPr>
        <w:t>превышение пределов необходимой обороны</w:t>
      </w:r>
      <w:r>
        <w:rPr>
          <w:rFonts w:cs="Arial" w:ascii="Arial" w:hAnsi="Arial"/>
          <w:color w:val="000000"/>
        </w:rPr>
        <w:t xml:space="preserve"> - это умышленное совершение действий, явно не соответствующих характеру и опасности посягательства на него (например, человеку угрожают словесно, а он в ответ наносит удар ножом)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Изнасилование </w:t>
      </w:r>
      <w:r>
        <w:rPr>
          <w:rFonts w:cs="Arial" w:ascii="Arial" w:hAnsi="Arial"/>
          <w:color w:val="000000"/>
        </w:rPr>
        <w:t>- это наиболее опасное половое преступление. Действия преступника заключаются в половом сношении с применением физического или психического насилия. Применение физического насилия, угроз может повлечь расстройство здоровья, психическую трав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нщина свободна, без каких - либо насилия должна решать вопрос о вступлении в близкие отношения с мужчин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Если ты подверглась изнасилованию, прежде всего можешь обратиться в полицию и сделать заявление о факте преступления. Ты можешь потребовать, чтобы тебя осмотрел судебно- медицинский экспер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, кто подвергся изнасилованию, имеет сильную психологическую травму (ты можешь испытывать страх, нежелание жить, отвращение к окружающему тебя миру, боль). В таком случае тебе нужна помощь специалиста (психолога, психотерапевта), который выслушает тебя и постарается помочь справится с отрицательными эмоциями, вернуть веру в себя и в окружающих. Такую бесплатную помощь ты можешь получить по следующим адреса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Комплексный центр социального обслуживания населения «Изумруд» города Кировграда»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Кировград, ул. Свердлова, 66А, т. 3-29-86, 4-22-86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Твоей безопасности может угрожать </w:t>
      </w:r>
      <w:r>
        <w:rPr>
          <w:rStyle w:val="StrongEmphasis"/>
          <w:rFonts w:cs="Arial" w:ascii="Arial" w:hAnsi="Arial"/>
          <w:color w:val="000000"/>
        </w:rPr>
        <w:t>употребление наркотиков</w:t>
      </w:r>
      <w:r>
        <w:rPr>
          <w:rFonts w:cs="Arial" w:ascii="Arial" w:hAnsi="Arial"/>
          <w:color w:val="000000"/>
        </w:rPr>
        <w:t>. Все может начинаться легко и просто: товарищ, знакомый, любимый человек, предложив, успокоит: «С одного раза ни чего не случится, с первого раза не привыкают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ерь, употребление наркотиков практически всегда приводит к трагедии: постепенно ты потеряешь друзей, здоровье, деньги, ты можешь потерять свободу, а в конце концов у тебя не станет </w:t>
      </w:r>
      <w:r>
        <w:rPr>
          <w:rStyle w:val="StrongEmphasis"/>
          <w:rFonts w:cs="Arial" w:ascii="Arial" w:hAnsi="Arial"/>
          <w:color w:val="000000"/>
        </w:rPr>
        <w:t>буду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ежде всего, знай, что незаконное приобретение, хранение, перевозка, изготовление, переработка наркотических средств, психотропных веществ или их аналогов (статья 228 УК РФ), а также незаконное производство, сбыт или пересылка наркотиков (статья 228.1 УК РФ) - все это уголовные преступления, и, разумеется, за совершение таких действий грозит достаточно суровое наказа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воя безопасность в твоих руках! Ты всегда должен помнить о ней и стараться ее обеспеч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8:00Z</dcterms:created>
  <dc:creator>user</dc:creator>
  <dc:description/>
  <dc:language>en-US</dc:language>
  <cp:lastModifiedBy>Алена Б. Полякова</cp:lastModifiedBy>
  <dcterms:modified xsi:type="dcterms:W3CDTF">2017-02-09T08:28:00Z</dcterms:modified>
  <cp:revision>2</cp:revision>
  <dc:subject/>
  <dc:title/>
</cp:coreProperties>
</file>