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7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вой возраст-твои права!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42875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олько родившись, человек приобретает по закону способность иметь </w:t>
      </w:r>
      <w:r>
        <w:rPr>
          <w:rStyle w:val="StrongEmphasis"/>
          <w:rFonts w:cs="Arial" w:ascii="Arial" w:hAnsi="Arial"/>
          <w:color w:val="000000"/>
        </w:rPr>
        <w:t>права</w:t>
      </w:r>
      <w:r>
        <w:rPr>
          <w:rFonts w:cs="Arial" w:ascii="Arial" w:hAnsi="Arial"/>
          <w:color w:val="000000"/>
        </w:rPr>
        <w:t xml:space="preserve"> и нести </w:t>
      </w:r>
      <w:r>
        <w:rPr>
          <w:rStyle w:val="StrongEmphasis"/>
          <w:rFonts w:cs="Arial" w:ascii="Arial" w:hAnsi="Arial"/>
          <w:color w:val="000000"/>
        </w:rPr>
        <w:t>обязанности</w:t>
      </w:r>
      <w:r>
        <w:rPr>
          <w:rFonts w:cs="Arial" w:ascii="Arial" w:hAnsi="Arial"/>
          <w:color w:val="000000"/>
        </w:rPr>
        <w:t xml:space="preserve"> - конституционные, семейные, гражданские, трудовые и т.д. Однако их реальное осуществление возможно лишь по мере взросления ребенка. С каждым годом объем твоей </w:t>
      </w:r>
      <w:r>
        <w:rPr>
          <w:rStyle w:val="StrongEmphasis"/>
          <w:rFonts w:cs="Arial" w:ascii="Arial" w:hAnsi="Arial"/>
          <w:color w:val="000000"/>
        </w:rPr>
        <w:t>дееспособности</w:t>
      </w:r>
      <w:r>
        <w:rPr>
          <w:rFonts w:cs="Arial" w:ascii="Arial" w:hAnsi="Arial"/>
          <w:color w:val="000000"/>
        </w:rPr>
        <w:t xml:space="preserve"> (способности своими действиями приобретать и осуществлять права, создавать для себя обязанности и исполнять их) увеличивается. И так же, как сосуд наполняется жидкостью до верха, так и дееспособность становится полной к 18 годам и ты становишься </w:t>
      </w:r>
      <w:r>
        <w:rPr>
          <w:rStyle w:val="StrongEmphasis"/>
          <w:rFonts w:cs="Arial" w:ascii="Arial" w:hAnsi="Arial"/>
          <w:color w:val="000000"/>
        </w:rPr>
        <w:t>совершеннолетним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озраст: от 0 месяцев до 6 лет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Тебя называют: ребенок.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Твоя дееспособность: недееспособный</w:t>
      </w:r>
      <w:r>
        <w:rPr>
          <w:rFonts w:cs="Arial" w:ascii="Arial" w:hAnsi="Arial"/>
          <w:color w:val="000000"/>
        </w:rPr>
        <w:t>, это объясняется тем, что ребенок в силу своих малых лет, не может понимать и отвечать за свои поступки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Ты родился:</w:t>
      </w:r>
      <w:r>
        <w:rPr>
          <w:rFonts w:cs="Arial" w:ascii="Arial" w:hAnsi="Arial"/>
          <w:color w:val="000000"/>
        </w:rPr>
        <w:br/>
        <w:t>Ты приобретаешь право на гражданство.</w:t>
        <w:br/>
        <w:t xml:space="preserve">Обладаешь </w:t>
      </w:r>
      <w:r>
        <w:rPr>
          <w:rStyle w:val="StrongEmphasis"/>
          <w:rFonts w:cs="Arial" w:ascii="Arial" w:hAnsi="Arial"/>
          <w:color w:val="000000"/>
        </w:rPr>
        <w:t>правоспособностью</w:t>
      </w:r>
      <w:r>
        <w:rPr>
          <w:rFonts w:cs="Arial" w:ascii="Arial" w:hAnsi="Arial"/>
          <w:color w:val="000000"/>
        </w:rPr>
        <w:t xml:space="preserve"> по гражданскому праву.</w:t>
        <w:br/>
        <w:t>Имеешь право на имя, отчество и фамилию.</w:t>
        <w:br/>
        <w:t>Имеешь право жить и воспитываться в семье, знать своих родителей, получать от них защиту своих прав и законных интересов.</w:t>
        <w:br/>
        <w:t>На твое имя может быть открыт счет в банке.</w:t>
        <w:br/>
        <w:br/>
      </w:r>
      <w:r>
        <w:rPr>
          <w:rStyle w:val="StrongEmphasis"/>
          <w:rFonts w:cs="Arial" w:ascii="Arial" w:hAnsi="Arial"/>
          <w:color w:val="000000"/>
        </w:rPr>
        <w:t>Тебе 1, 5 года:</w:t>
      </w:r>
      <w:r>
        <w:rPr>
          <w:rFonts w:cs="Arial" w:ascii="Arial" w:hAnsi="Arial"/>
          <w:color w:val="000000"/>
        </w:rPr>
        <w:br/>
        <w:t>Имеешь право посещать ясли.</w:t>
        <w:br/>
        <w:br/>
      </w:r>
      <w:r>
        <w:rPr>
          <w:rStyle w:val="StrongEmphasis"/>
          <w:rFonts w:cs="Arial" w:ascii="Arial" w:hAnsi="Arial"/>
          <w:color w:val="000000"/>
        </w:rPr>
        <w:t>Тебе 3 года:</w:t>
      </w:r>
      <w:r>
        <w:rPr>
          <w:rFonts w:cs="Arial" w:ascii="Arial" w:hAnsi="Arial"/>
          <w:color w:val="000000"/>
        </w:rPr>
        <w:br/>
        <w:t>Имеешь право посещать детский сад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озраст: от 6 лет до 14 лет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Тебя называют: малолетний ребенок.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Твоя дееспособность:</w:t>
      </w:r>
      <w:r>
        <w:rPr>
          <w:rFonts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 xml:space="preserve">у тебя </w:t>
      </w:r>
      <w:r>
        <w:rPr>
          <w:rStyle w:val="StrongEmphasis"/>
          <w:rFonts w:cs="Arial" w:ascii="Arial" w:hAnsi="Arial"/>
          <w:i/>
          <w:iCs/>
          <w:color w:val="000000"/>
        </w:rPr>
        <w:t>частичная дееспособность</w:t>
      </w:r>
      <w:r>
        <w:rPr>
          <w:rStyle w:val="Emphasis"/>
          <w:rFonts w:cs="Arial" w:ascii="Arial" w:hAnsi="Arial"/>
          <w:color w:val="000000"/>
        </w:rPr>
        <w:t>, то есть ты можешь совершать не все сделки, а только те, которые необходимы тебе каждый день, - мелкие бытовые сделки. Это означает, что ты можешь покупать в магазине любые продукты, канцелярские товар, иные вещи и предметы. Также ты можешь совершать сделки, направленные на получение выгоды, не требующие нотариального удостоверения либо государственной регистрации. В случае, если ты не можешь заключить сделку, от твоего имени могут выступить родители, усыновители или опекуны.</w:t>
      </w:r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</w:rPr>
        <w:t>Тебе 6 лет:</w:t>
      </w:r>
      <w:r>
        <w:rPr>
          <w:rFonts w:cs="Arial" w:ascii="Arial" w:hAnsi="Arial"/>
          <w:color w:val="000000"/>
        </w:rPr>
        <w:br/>
        <w:br/>
        <w:t>С 6 лет 6 месяцев ты вправе посещать школу (по заявлению родителей, усыновителей или опекунов и с разрешения учредителя образовательного учреждения ты можешь начать обучение в более раннем возрасте).</w:t>
        <w:br/>
        <w:t>Ты вправе самостоятельно заключать:</w:t>
        <w:br/>
        <w:t>- мелкие бытовые сделки;</w:t>
        <w:br/>
        <w:t>- сделки, направленные на безвозмездное получение выгоды, не требующие нотариального удостоверения или государственной регистрации;</w:t>
        <w:br/>
        <w:t xml:space="preserve">- сделки по распоряжению средствами, предоставленными </w:t>
      </w:r>
      <w:r>
        <w:rPr>
          <w:rStyle w:val="StrongEmphasis"/>
          <w:rFonts w:cs="Arial" w:ascii="Arial" w:hAnsi="Arial"/>
          <w:color w:val="000000"/>
        </w:rPr>
        <w:t>законными представителями. </w:t>
      </w:r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</w:rPr>
        <w:t>Тебе 10 лет:</w:t>
      </w:r>
      <w:r>
        <w:rPr>
          <w:rFonts w:cs="Arial" w:ascii="Arial" w:hAnsi="Arial"/>
          <w:color w:val="000000"/>
        </w:rPr>
        <w:br/>
        <w:br/>
        <w:t>С этого возраста ты:</w:t>
        <w:br/>
        <w:t>-даешь согласие на изменение своего имени и фамилии;</w:t>
        <w:br/>
        <w:t>-даешь согласие на свое усыновление или передачу в приемную семью, либо на восстановление родительских прав своих родителей;</w:t>
        <w:br/>
        <w:t>-Выражаешь свое мнение о том, с кем из родителей, расторгающих брак в суде, ты хотел бы проживать после развода;</w:t>
        <w:br/>
        <w:t>-Вправе выражать свое мнение при решении в семье любого вопроса, затрагивающего твои интересы;</w:t>
        <w:br/>
        <w:t>-Вправе быть заслушанным в ходе любого судебного или административного разбирательства;</w:t>
        <w:br/>
        <w:t>-Можешь вступать в детские общественные объединения.</w:t>
        <w:br/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озраст: от 14 лет до 18 лет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Тебя называют: несовершеннолетний ребенок.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 xml:space="preserve">Твоя дееспособность: </w:t>
      </w:r>
      <w:r>
        <w:rPr>
          <w:rStyle w:val="Emphasis"/>
          <w:rFonts w:cs="Arial" w:ascii="Arial" w:hAnsi="Arial"/>
          <w:color w:val="000000"/>
        </w:rPr>
        <w:t>ты набрал уже некоторый жизненный опыт, можешь осознавать и отвечать за свои поступки. Поэтому закон дает тебе право самостоятельно распоряжаться своими заработком, стипендией и иными доходами, совершать мелкие бытовые и некоторые другие сделки. Ты можешь вносить вклады в кредитные учреждения и распоряжаться и осуществлять авторские права. Также ты можешь осуществлять права автора произведения науки, литературы или искусства, изобретения или иного охраняемого законом результата своей интеллектуальной деятельности. Остальные сделки ты можешь осуществлять с письменного согласия родителей, усыновителей, опекунов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Тебе 14 лет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С этого возраста ты обязан иметь паспорт гражданина Российской Федерации.</w:t>
        <w:br/>
        <w:t>С этого возраста ты даешь письменное согласие для выхода из гражданства российской федерации вместе с родителями.</w:t>
        <w:br/>
        <w:t>Можешь выбирать себе место жительства (с согласия родителей).</w:t>
        <w:br/>
        <w:t>С письменного согласия родителей (усыновителей или опекунов) вправе совершать любые сделки.</w:t>
        <w:br/>
        <w:t>Вправе распоряжаться своим заработком, стипендией и иными доходами.</w:t>
        <w:br/>
        <w:t>Можешь осуществлять права автора произведения науки, литературы или искусства, изобретения или иного охраняемого законом результата своей интеллектуальной деятельности.</w:t>
        <w:br/>
        <w:t>Имеешь право вносить вклады в кредитные учреждения и распоряжаться ими.</w:t>
        <w:br/>
        <w:t>Допускается поступление на работу для выполнение в свободное от учебы время легкого труда (с согласия одного из родителей).</w:t>
        <w:br/>
        <w:t>Имеешь право требовать отмены усыновления.</w:t>
        <w:br/>
        <w:t>Имеешь право управлять велосипедом при движении по дорогам.</w:t>
        <w:br/>
        <w:t>Можешь вступать в молодежные общественные объединения.</w:t>
        <w:br/>
      </w:r>
    </w:p>
    <w:p>
      <w:pPr>
        <w:pStyle w:val="Normal"/>
        <w:shd w:fill="FFFFFF" w:val="clear"/>
        <w:jc w:val="both"/>
        <w:rPr/>
      </w:pPr>
      <w:r>
        <w:rPr>
          <w:rStyle w:val="Emphasis"/>
          <w:rFonts w:cs="Arial" w:ascii="Arial" w:hAnsi="Arial"/>
          <w:b/>
          <w:bCs/>
          <w:color w:val="000000"/>
        </w:rPr>
        <w:t>Помни, что:</w:t>
      </w:r>
      <w:r>
        <w:rPr>
          <w:rFonts w:cs="Arial" w:ascii="Arial" w:hAnsi="Arial"/>
          <w:color w:val="000000"/>
        </w:rPr>
        <w:br/>
        <w:t> С этого возраста ты самостоятельно несешь имущественную ответственность по совершенным тобой сделкам.</w:t>
        <w:br/>
        <w:t>Подлежишь уголовной ответственности за некоторые преступления:</w:t>
        <w:br/>
        <w:t>убийство;</w:t>
        <w:br/>
        <w:t>умышленное причинение тяжкого вреда здоровью;</w:t>
        <w:br/>
        <w:t>умышленное причинение средней тяжести вреда здоровью;</w:t>
        <w:br/>
        <w:t>похищение человека, изнасилование;</w:t>
        <w:br/>
        <w:t>насильственные действия сексуального характера;</w:t>
        <w:br/>
        <w:t>кража;</w:t>
        <w:br/>
        <w:t>грабеж;</w:t>
        <w:br/>
        <w:t>разбой;</w:t>
        <w:br/>
        <w:t>вымогательство;</w:t>
        <w:br/>
        <w:t>неправомерное завладение автомобилем либо иным транспортным средством без цели хищения;</w:t>
        <w:br/>
        <w:t>умышленно уничтожение или повреждение имущества при отягчающих обстоятельствах;</w:t>
        <w:br/>
        <w:t>террористический акт;</w:t>
        <w:br/>
        <w:t>захват заложника;</w:t>
        <w:br/>
        <w:t>заведомо ложное сообщение об акте терроризма;</w:t>
        <w:br/>
        <w:t>хулиганство при отягчающих обстоятельствах;</w:t>
        <w:br/>
        <w:t>вандализм;</w:t>
        <w:br/>
        <w:t>хищение либо вымогательство оружия;</w:t>
        <w:br/>
        <w:t>боеприпасов, взрывчатых веществ и взрывчатых устройств;</w:t>
        <w:br/>
        <w:t>хищение либо вымогательство наркотических средств или психотропных веществ;</w:t>
        <w:br/>
        <w:t>приведение в негодность транспортных средств или путей сообщени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Тебе 15 лет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ешь право заключать трудовой договор для выполнения легкого труда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Тебе 16 лет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 можешь быть объявлен полностью дееспособным (эмансипирован), если работаешь по трудовому договору, в том числе по контракту, или с согласия родителей, усыновителей или попечителя занимаешься предпринимательской деятельностью. </w:t>
        <w:br/>
        <w:t>Можешь быть членом кооператива.</w:t>
        <w:br/>
        <w:t>Имеешь право на управление мотоциклом, мотороллером и другими мототранспортными средствами.</w:t>
        <w:br/>
        <w:t>Имеешь право на заключение трудового договора.</w:t>
        <w:br/>
        <w:t>Можешь вступить в брак, но при наличии уважительных причин (беременность, рождение ребенка) и с разрешение органов местного самоуправления.</w:t>
        <w:br/>
        <w:br/>
        <w:t>Помни, что:</w:t>
        <w:br/>
        <w:t xml:space="preserve">с этого момента ты подлежишь административной ответственности; </w:t>
        <w:br/>
        <w:t>несешь уголовную ответственность за любые преступлени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Тебе исполнилось 18 лет!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здравляем! Ты теперь совершеннолетний, а это значит, что ты становишься полностью дееспособным и можешь своими действиями приобретать и осуществлять гражданские права, создавать для себя гражданские обязанности и исполнять их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27:00Z</dcterms:created>
  <dc:creator>user</dc:creator>
  <dc:description/>
  <dc:language>en-US</dc:language>
  <cp:lastModifiedBy>Алена Б. Полякова</cp:lastModifiedBy>
  <dcterms:modified xsi:type="dcterms:W3CDTF">2017-02-09T08:27:00Z</dcterms:modified>
  <cp:revision>2</cp:revision>
  <dc:subject/>
  <dc:title>Твой возраст-твои права</dc:title>
</cp:coreProperties>
</file>