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ями (родителями, законными представителями) в МКУ «УО КГО», либо в МФЦ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 лагерь дневного пребы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 форме, представленное в Приложении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(паспорта) с отметкой о регистрации по месту жительства в Кировградском городском округ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м о регистрации по месту жительства или месту пребывания в Кировградском городском округе или па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школьника из образовательного учреждения, подтверждающая посещение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бесплатное или льготное получение путевки для категорий детей, установленных нормативными правовыми актами, представленные в Приложении №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очередное или первоочередное право на получение путевки для категорий детей, установленных нормативными правовыми актами, представленные в Приложении № 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 загородный оздоровительный лагер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 форме, представленное в Приложении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(паспорта) с отметкой о регистрации по месту жительства в Кировградском городском округ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м о регистрации по месту жительства или месту пребывания в Кировградском городском округе или па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 (коп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бесплатное или льготное получение путевки для категорий детей, установленных нормативными правовыми актами, представленные в Приложении № 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очередное или первоочередное право на получение путевки для категорий детей, установленных нормативными правовыми актами, представленные в Приложении №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анаторий и санаторно-оздоровительный лагер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 форме, представленное в Приложении № 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 (паспорта) с отметкой о регистрации по месту жительства в Кировградском городском округ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м о регистрации по месту жительства или месту пребывания в Кировградском городском округе или па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заявителя, являющегося родителем (законным представителем) ребенка (коп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 (коп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для получения путевки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ка для получения путев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с места работы род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бесплатное или льготное получение путевки для категорий детей, установленных нормативными правовыми актами, представленные в Приложении № 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очередное или первоочередное право на получение путевки для категорий детей, установленных нормативными правовыми актами, представленные в Приложении № 5.</w:t>
      </w:r>
    </w:p>
    <w:p>
      <w:pPr>
        <w:sectPr>
          <w:headerReference w:type="default" r:id="rId3"/>
          <w:type w:val="nextPage"/>
          <w:pgSz w:w="11906" w:h="16838"/>
          <w:pgMar w:left="284" w:right="28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 ребенка отсутствует регистрация по месту жительства или месту пребывания в Кировградском городском округе к пакету документов дополнительно прилагается справка школьника из образовательного учреждения, подтверждающая посещение образовательного учреждения Кировградского городского округа и регистрация по месту жительства или месту пребывания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tabs>
          <w:tab w:val="clear" w:pos="708"/>
          <w:tab w:val="left" w:pos="6379" w:leader="none"/>
          <w:tab w:val="right" w:pos="9355" w:leader="none"/>
        </w:tabs>
        <w:ind w:left="4678"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е путевок детям в организации отдыха в дневных и загородных лагерях»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 xml:space="preserve">документов, подтверждающие право на бесплатное или льготное получение путевки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8"/>
        <w:gridCol w:w="5254"/>
        <w:gridCol w:w="15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Документ, предоставляемый заявителе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орма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редстав</w:t>
              <w:softHyphen/>
              <w:t xml:space="preserve">ления </w:t>
            </w: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и дети с ограниченными возможностями здоровь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у из заключения психолого-медико-педагогической комиссии, справку федерального государственного учреждения медико-социальной экспертизы, подтверждающую факт установления инвалид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Style w:val="Bodytext8pt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и-сироты (лица в возрасте до 18 лет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а о смерти обоих или единственного род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ти, оставшихся без попечения родителей (лица в возрасте до 18 лет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з семей беженцев и вынужденных переселенце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- жертв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 Государственного пожарного надзора г. Кировграда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-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и межэтнических конфликтов, или выписку из списка пострадавших лиц, из списка эвакуированных лиц, выписки из иных докум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оказавшихся в экстремальных условиях, дети - жертв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рриториальной комиссии по делам несовершеннолетних и защите их прав - документ, подтверждающий, что ребенок относится к одной из указанных катег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роживающие в малоимущих семе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из ТОИОГВ СО Управление социальной политики МСП СО г. Кировгра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ConsPlusNormal"/>
        <w:tabs>
          <w:tab w:val="clear" w:pos="708"/>
          <w:tab w:val="left" w:pos="6379" w:leader="none"/>
          <w:tab w:val="left" w:pos="6804" w:leader="none"/>
          <w:tab w:val="left" w:pos="6946" w:leader="none"/>
          <w:tab w:val="right" w:pos="9355" w:leader="none"/>
        </w:tabs>
        <w:ind w:left="9498"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Административному регламенту «Предоставление путевок детям в  организации отдыха в дневных и   загородных лагерях»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ind w:left="595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ов, подтверждающие внеочередное или первоочередное право на получение путевк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395"/>
        <w:gridCol w:w="4252"/>
        <w:gridCol w:w="1559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Наименование категор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Основа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Документ, предоставляемый заявителем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Style w:val="Bodytext8pt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орма</w:t>
            </w:r>
          </w:p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редстав</w:t>
              <w:softHyphen/>
              <w:t xml:space="preserve">ления </w:t>
            </w: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Категории детей, имеющих право на получение мест в организациях оздоровления и отдыха во внеочередном поряд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прокур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Закон Российской Федерации от 17.01.1992 № 2202-1 «О прокуратуре Российской Федерации» (летние оздоровительные учреждения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 с места работы (служб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ов Следственного комитет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28.12.2010 № 403-ФЗ «О Следственном комитете Российской Федерации» (летние оздоровительные учреждени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уд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Закон Российской Федерации от 26.06.1992 № 3132-1 «О статусе судей в Российской Федерации» (летние оздоровительные учреждени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napToGrid w:val="false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ourier New"/>
                <w:b w:val="false"/>
                <w:sz w:val="20"/>
                <w:szCs w:val="20"/>
              </w:rPr>
              <w:t>Категории детей, имеющих право на получение мест в организациях оздоровления и отдыха в первоочередном поряд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ов органов уголовно-исполнительной системы,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ов органов федеральной противопожарной службы Государственной противопожарной службы,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ов таможенных орган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30.12.2012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ов пол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07.02.2011 № 3-ФЗ «О полиции» (летние оздоровительные лагер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07.02.2011 № 3-ФЗ «О полиции» (летние оздоровительные лагер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идетельство о смерти сотрудника полиции; справка, подтверждающая, что сотрудник полиции, погиб (умер) в связи с осуществлением служебной деятельности либо умер до истечения одного года после увольнения со службы вследствие ранения (контузии), заболевания, полученного в период прохождения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07.02.2011 № 3-ФЗ «О полиции» (летние оздоровительные лагер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смерти сотрудника полиции; справка, подтверждающая, что сотрудник полиции  умер вследствие заболевания, полученного в период прохождения службы в полиции, в органах внутренни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07.02.2011 № 3-ФЗ «О полиции» (летние оздоровительные лагер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об увольнении гражданина Российской Федерации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Федеральный закон от 07,02.2011 № 3-ФЗ «О полиции» (летние оздоровительные лагер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идетельство о смерти гражданина Российской Федерации; справка, подтверждающая, что сотрудник полиции умер в течение одного года после увольнения со службы в полиц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sz w:val="20"/>
                <w:szCs w:val="20"/>
              </w:rPr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Указ Президента РФ от 02.10.1992 № 1157 «О дополнительных мерах государственной поддержки инвалидов» (лечебно</w:t>
              <w:softHyphen/>
              <w:t>профилактические и оздоровительные учреж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равка, подтверждающая факт установления инвалидности по форме, утверждѐнной Министерством здравоохранения и социального развит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right" w:pos="9355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hanging="0"/>
              <w:rPr>
                <w:rStyle w:val="Bodytext8pt"/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Style w:val="Bodytext8pt"/>
                <w:rFonts w:eastAsia="Calibri"/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Федеральный закон от 21.12.1996 N 159-ФЗ (ред. от 07.03.2018) "О дополнительных гарантиях по социальной поддержке детей-сирот и детей, оставшихся без попечения родителей"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равка, подтверждающая факт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аличия медицинских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16" w:before="0" w:after="0"/>
              <w:ind w:left="40" w:hanging="0"/>
              <w:rPr/>
            </w:pPr>
            <w:r>
              <w:rPr>
                <w:rStyle w:val="Bodytext8pt"/>
                <w:rFonts w:eastAsia="Calibri"/>
                <w:b w:val="false"/>
                <w:sz w:val="20"/>
                <w:szCs w:val="20"/>
              </w:rPr>
              <w:t>Подлинник и коп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  <w:tab w:val="right" w:pos="9355" w:leader="none"/>
        </w:tabs>
        <w:spacing w:lineRule="auto" w:line="240" w:before="0" w:after="0"/>
        <w:outlineLvl w:val="1"/>
        <w:rPr>
          <w:rStyle w:val="Bodytext8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5840" w:h="12240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3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lk">
    <w:name w:val="blk"/>
    <w:basedOn w:val="Style13"/>
    <w:qFormat/>
    <w:rPr/>
  </w:style>
  <w:style w:type="character" w:styleId="Style22">
    <w:name w:val="Подзаголовок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Bodytext8pt">
    <w:name w:val="Body text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6">
    <w:name w:val="Стиль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sz w:val="19"/>
      <w:szCs w:val="19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456" w:before="0" w:after="420"/>
      <w:ind w:hanging="68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974.2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12778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0:00Z</dcterms:created>
  <dc:creator>Колганов Владимир Геннадьевич</dc:creator>
  <dc:description/>
  <cp:keywords/>
  <dc:language>en-US</dc:language>
  <cp:lastModifiedBy>user</cp:lastModifiedBy>
  <cp:lastPrinted>2019-09-12T16:40:00Z</cp:lastPrinted>
  <dcterms:modified xsi:type="dcterms:W3CDTF">2020-02-03T13:12:00Z</dcterms:modified>
  <cp:revision>4</cp:revision>
  <dc:subject/>
  <dc:title>УТВЕРЖДЕН</dc:title>
</cp:coreProperties>
</file>