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outlineLvl w:val="1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left="5670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е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left="6237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56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место работы, телефон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В САНАТОРИЙ И САНАТОРНО-ОЗДОРОВИТЕЛЬНЫЙ ЛАГЕРЬ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 отчество ребенка; полная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наторий (южного направлен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наторий и санаторно-оздоровительный лагерь, смена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сообщаю, что 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оказавшийся в экстремальны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- жертва насил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проживающий в малоимущий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 отклонениями в пове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НИЛС заявителя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НИЛС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правку для получения путевк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форме 070/у-04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для санаторно-курорт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: время ____:____ дата _____________20___года.                                                        Подпись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284" w:right="28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yperlink" Target="garantf1://12037974.2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Колганов Владимир Геннадьевич</dc:creator>
  <dc:description/>
  <cp:keywords/>
  <dc:language>en-US</dc:language>
  <cp:lastModifiedBy>user</cp:lastModifiedBy>
  <cp:lastPrinted>2019-09-12T16:40:00Z</cp:lastPrinted>
  <dcterms:modified xsi:type="dcterms:W3CDTF">2020-02-03T13:17:00Z</dcterms:modified>
  <cp:revision>4</cp:revision>
  <dc:subject/>
  <dc:title>УТВЕРЖДЕН</dc:title>
</cp:coreProperties>
</file>