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678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«Предоставления путевок детям в организации отдыха в дневных и загородных лагерях» 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spacing w:lineRule="auto" w:line="120"/>
        <w:ind w:left="4678"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У «Управление образования  КГО»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от 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милия, имя, отчество родителя (законного представителя) ребенка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192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адрес места жительства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контактный телефон 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его документ, удостоверяющий личность: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вид документа, серия, номер,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кем и когда выдан документ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ind w:left="3969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место работы, телефон  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120"/>
        <w:ind w:left="3969" w:right="-56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В ЛАГЕРЬ ДНЕВНОГО ПРЕБЫВАНИЯ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оставить на учет для предоставления путевки моему ребенку __________________________________________________________________________________________________</w:t>
      </w:r>
    </w:p>
    <w:p>
      <w:pPr>
        <w:pStyle w:val="Normal"/>
        <w:spacing w:lineRule="auto" w:line="12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 отчество ребенка; полная дата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здоровительный лагерь с дневным пребыванием детей организуемы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СОШ №17</w:t>
      </w:r>
    </w:p>
    <w:p>
      <w:pPr>
        <w:pStyle w:val="Normal"/>
        <w:tabs>
          <w:tab w:val="clear" w:pos="708"/>
          <w:tab w:val="left" w:pos="900" w:leader="none"/>
        </w:tabs>
        <w:spacing w:lineRule="auto" w:line="192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 сообщаю, что о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192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-сирота; ребенок, оставшийся без попечения ро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бенок-инвалид или ребенок с ограниченными возможностями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из семей беженцев и вынужденных переселенце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оказавшийся в экстремальных услов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- жертва насил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проживающий в малоимущий семь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с отклонениями в повед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,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, отчество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ода № 152-ФЗ «О персональных данных», осуществляется на основании моего заявления, поданного в Уполномоченный орган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_________/_____________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, удостоверяющий личность заявителя (паспорт гражданина Российской Федерации, универсальная электронная карта), являющегося родителем (законным представителем)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пия свидетельства о рождении ребенка (паспорта) с отметкой о регистрации по месту жительства в Кировградском городском округе или свидетельством о регистрации по месту жительства в Кировградском городском окру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правка школьника из образовательного учреждения,  подтверждающая посещение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НИЛС заявителя являющегося родителем (законным представителем) ребенка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НИЛС ребенка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правку с места работы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ы, подтверждающие право на бесплатное приобретение путевки (коп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, подтверждающий право на внеочередное/первоочередное приобретение путевок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документ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аявление принято: время ____:____ дата _____________20___года.                                 Подпись______________</w:t>
      </w:r>
    </w:p>
    <w:sectPr>
      <w:headerReference w:type="default" r:id="rId3"/>
      <w:type w:val="nextPage"/>
      <w:pgSz w:w="11906" w:h="16838"/>
      <w:pgMar w:left="284" w:right="28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40" w:after="60"/>
      <w:ind w:firstLine="3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CharStyle12">
    <w:name w:val="Char Style 12"/>
    <w:qFormat/>
    <w:rPr>
      <w:rFonts w:cs="Times New Roman"/>
      <w:sz w:val="25"/>
      <w:szCs w:val="25"/>
      <w:shd w:fill="FFFFFF" w:val="clear"/>
    </w:rPr>
  </w:style>
  <w:style w:type="character" w:styleId="CharStyle16">
    <w:name w:val="Char Style 16"/>
    <w:qFormat/>
    <w:rPr>
      <w:rFonts w:ascii="Times New Roman" w:hAnsi="Times New Roman" w:cs="Times New Roman"/>
      <w:color w:val="0000FE"/>
      <w:sz w:val="25"/>
      <w:szCs w:val="25"/>
      <w:shd w:fill="FFFFFF" w:val="clear"/>
      <w:lang w:val="en-US" w:eastAsia="en-US"/>
    </w:rPr>
  </w:style>
  <w:style w:type="character" w:styleId="CharStyle22">
    <w:name w:val="Char Style 22"/>
    <w:qFormat/>
    <w:rPr>
      <w:rFonts w:cs="Times New Roman"/>
      <w:sz w:val="25"/>
      <w:szCs w:val="25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lk">
    <w:name w:val="blk"/>
    <w:basedOn w:val="Style13"/>
    <w:qFormat/>
    <w:rPr/>
  </w:style>
  <w:style w:type="character" w:styleId="Style22">
    <w:name w:val="Подзаголовок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Bodytext8pt">
    <w:name w:val="Body text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sz w:val="25"/>
      <w:szCs w:val="25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446" w:before="0" w:after="420"/>
      <w:ind w:firstLine="860"/>
      <w:jc w:val="both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Style26">
    <w:name w:val="Стиль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sz w:val="19"/>
      <w:szCs w:val="19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3:00Z</dcterms:created>
  <dc:creator>Колганов Владимир Геннадьевич</dc:creator>
  <dc:description/>
  <cp:keywords/>
  <dc:language>en-US</dc:language>
  <cp:lastModifiedBy>user</cp:lastModifiedBy>
  <cp:lastPrinted>2019-09-12T16:40:00Z</cp:lastPrinted>
  <dcterms:modified xsi:type="dcterms:W3CDTF">2020-02-03T13:16:00Z</dcterms:modified>
  <cp:revision>4</cp:revision>
  <dc:subject/>
  <dc:title>УТВЕРЖДЕН</dc:title>
</cp:coreProperties>
</file>