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м муниципальных образований, расположенных на территории Свердловской области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2F2F2"/>
                      <w:sz w:val="18"/>
                      <w:szCs w:val="18"/>
                    </w:rPr>
                  </w:pPr>
                  <w:r>
                    <w:rPr>
                      <w:color w:val="F2F2F2"/>
                      <w:lang w:val="en-US"/>
                    </w:rPr>
                    <w:t>%REG_DATE%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hanging="0"/>
                    <w:jc w:val="center"/>
                    <w:rPr>
                      <w:rFonts w:ascii="Liberation Serif" w:hAnsi="Liberation Serif" w:cs="Liberation Serif"/>
                      <w:color w:val="F2F2F2"/>
                      <w:sz w:val="18"/>
                      <w:szCs w:val="18"/>
                    </w:rPr>
                  </w:pPr>
                  <w:r>
                    <w:rPr>
                      <w:color w:val="F2F2F2"/>
                      <w:lang w:val="en-US"/>
                    </w:rPr>
                    <w:t>%REG_NUM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 программе по антикоррупционному просвещени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целях реализации мероприятий Программы антикоррупционного просвещения обучающихся на 2019 год, утвержденной постановлением Правительства Российской Федерации от 29.01.2019 № 98-р, Министерство образования и молодежной политики Свердловской области (далее – Министерство) просит в срок до 13 ноября 2019 года разместить на официальных сайтах образовательных организаций в информационно-телекоммуникационной сети «Интернет» (далее – сеть Интернет)  просветительские материалы, направленные на борьбу с проявлениями коррупции.   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Электронная версия материалов размещена на сайте Министерства</w:t>
        <w:br/>
        <w:t xml:space="preserve">в сети Интернет в подразделе «Антикоррупционное просвещение» раздела «Противодействие коррупции» по адресу: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https://minobraz.egov66.ru/article/show/id/1049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еститель Министра 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. А. Серков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  <w:t>%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  <w:lang w:val="en-US"/>
              </w:rPr>
              <w:t>SIGN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  <w:t>_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  <w:lang w:val="en-US"/>
              </w:rPr>
              <w:t>STAMP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  <w:t>%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Алена Владимировна Усольцева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 077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3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minobraz.egov66.ru/article/show/id/10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55:00Z</dcterms:created>
  <dc:creator>user</dc:creator>
  <dc:description/>
  <cp:keywords/>
  <dc:language>en-US</dc:language>
  <cp:lastModifiedBy>Козлитина Алена Владимировна</cp:lastModifiedBy>
  <cp:lastPrinted>2019-06-03T13:01:00Z</cp:lastPrinted>
  <dcterms:modified xsi:type="dcterms:W3CDTF">2019-11-11T07:32:00Z</dcterms:modified>
  <cp:revision>5</cp:revision>
  <dc:subject/>
  <dc:title/>
</cp:coreProperties>
</file>